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岁月里的那片天空追忆与爱恋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那片天空：追忆与爱恋的交响曲</w:t>
      </w:r>
      <w:r>
        <w:rPr>
          <w:sz w:val="32"/>
          <w:szCs w:val="32"/>
        </w:rPr>
        <w:t>&lt;/p&gt;&lt;p&gt;&lt;img src="/static-img/qtjgUhopDS3xSZ2_x3TfMbDoy5Cp9ZpN0d5aun73-Hw2OejJSU7vSzH0UdhuDT_v.jpg"&gt;&lt;/p&gt;&lt;p&gt;</w:t>
      </w:r>
      <w:r>
        <w:rPr>
          <w:sz w:val="32"/>
          <w:szCs w:val="32"/>
        </w:rPr>
        <w:t>在一个宁静的小镇上，有一家古老的书店，墙角摆放着几本破旧不堪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其中最受欢迎的一本就是《美丽的他》。这部小说以其深情细腻的情感描绘和生动真实的人物刻画，吸引了无数读者的心。每当黄昏降临，小镇上的人们都会聚集在这家书店里，围坐在一起分享他们自己的故事，就像是在《美丽的他》中所描述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青年张伟，是一位热心肠又温文尔雅的男子，他经常会带着新买来的《美丽的他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朋友们分享。在一次偶然之下，他遇见了一位名叫李娜的小女孩，她对这个世界充满好奇，对文学有着浓厚兴趣。张伟将他的收藏中的《美丽的他》借给了她，并鼓励她阅读并思考它背后的深意。</w:t>
      </w:r>
      <w:r>
        <w:rPr>
          <w:sz w:val="32"/>
          <w:szCs w:val="32"/>
        </w:rPr>
        <w:t>&lt;/p&gt;&lt;p&gt;&lt;img src="/static-img/peEE2HNrRTLCkKArmYsp37Doy5Cp9ZpN0d5aun73-HyXjD779lshfXVYDWF9xdX1tHsPg_uZ0oklLaLzJ2Tp4H1QJEI0wECiwrvejdHiaJUWJVbdINbSdW5GGwoGh8M6BA3tpbztZSwWC5e7_ufIo0UXPrq8CPNaWZZKlfKKKHVIlnbwdrPRmxBYkc46HzSpgZfXJFWzvaGhl1WDX3OCiA.png"&gt;&lt;/p&gt;&lt;p&gt;</w:t>
      </w:r>
      <w:r>
        <w:rPr>
          <w:sz w:val="32"/>
          <w:szCs w:val="32"/>
        </w:rPr>
        <w:t>李娜阅读完后，不仅被故事深深打动，也从中汲取到了许多生活上的智慧。她开始写下自己的故事，将那些温暖、悲伤和快乐编织成文字，与张伟共享。这段友谊就这样因为《美丽的他》而结缘，它为两人打开了交流的话题，同时也激发了彼此创作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更多人加入到这样的分享活动中来，他们把自己的经历转化成了文字，用文字去表达自己内心深处的情感和想法。在那个宁静的小镇上，《美丽的他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成了连接人们心灵的一个桥梁，每个人都能通过这些文字找到属于自己的位置，在岁月里找回失落的情感。</w:t>
      </w:r>
      <w:r>
        <w:rPr>
          <w:sz w:val="32"/>
          <w:szCs w:val="32"/>
        </w:rPr>
        <w:t>&lt;/p&gt;&lt;p&gt;&lt;img src="/static-img/5CzAvSCIIPkMrGTN96AyJLDoy5Cp9ZpN0d5aun73-HyXjD779lshfXVYDWF9xdX1tHsPg_uZ0oklLaLzJ2Tp4H1QJEI0wECiwrvejdHiaJUWJVbdINbSdW5GGwoGh8M6BA3tpbztZSwWC5e7_ufIo0UXPrq8CPNaWZZKlfKKKHVIlnbwdrPRmxBYkc46HzSpgZfXJFWzvaGhl1WDX3OCiA.jpg"&gt;&lt;/p&gt;&lt;p&gt;</w:t>
      </w:r>
      <w:r>
        <w:rPr>
          <w:sz w:val="32"/>
          <w:szCs w:val="32"/>
        </w:rPr>
        <w:t>今天，当你走进那家古老书店，你会看到那些曾经陪伴过小镇居民多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但特别是《美丽の</w:t>
      </w:r>
      <w:r>
        <w:rPr>
          <w:sz w:val="32"/>
          <w:szCs w:val="32"/>
        </w:rPr>
        <w:t>he</w:t>
      </w:r>
      <w:r>
        <w:rPr>
          <w:sz w:val="32"/>
          <w:szCs w:val="32"/>
        </w:rPr>
        <w:t>》，它依然散发着淡淡迷人的香气，那些年轻时期写下的笔记，现在已经变成了珍贵回忆。你可以听见远处传来的低语，或许是一段新的爱情故事，或许是一个新的友谊萌芽，而所有这一切，都源于一个简单却又神秘莫测的小说——《美丽の</w:t>
      </w:r>
      <w:r>
        <w:rPr>
          <w:sz w:val="32"/>
          <w:szCs w:val="32"/>
        </w:rPr>
        <w:t>he</w:t>
      </w:r>
      <w:r>
        <w:rPr>
          <w:sz w:val="32"/>
          <w:szCs w:val="32"/>
        </w:rPr>
        <w:t>》，以及它所唤起的人类情感交响曲。</w:t>
      </w:r>
      <w:r>
        <w:rPr>
          <w:sz w:val="32"/>
          <w:szCs w:val="32"/>
        </w:rPr>
        <w:t>&lt;/p&gt;&lt;p&gt;&lt;a href = "/doc/514239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岁月里的那片天空追忆与爱恋的交响曲</w:t>
      </w:r>
      <w:r>
        <w:rPr>
          <w:sz w:val="32"/>
          <w:szCs w:val="32"/>
        </w:rPr>
        <w:t>.doc" rel="alternate" download="514239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岁月里的那片天空追忆与爱恋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